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TYPE  Ver 1.4     Copyright 1990 by SERVIT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     All rights reserved.    Revised 02-05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this useful, a $5 contribution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it to:  CHANGE OF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ADDRESS:               (OLD ADDRESS: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ITEK SOFTWARE          (Vince Deegan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280581              (PO BOX 180114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llas, TX  75228-9181     (Dallas, TX  752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cal area networks, refer to ORDER.FRM on liscens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TYPE is a utility that detects the type of video adaptor,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lumn mode, and system (IBM PC/XT/AT/PS2)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utomatically sets up DOS environment variable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 that represents the description of thos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.  This should work with %100 clones, also.  In a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a DOS environment variable can be examined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tatement with the % symbol at each end of the variabl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 can be checked when using the IF and ERRL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good use of VIDTYPE is when you want to run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you a selection of video-driver-files or set-fil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have the necessary video-driver-file or set-fil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before calling the application. In other wo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write a batch file that uses the DOS-batch-langu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and either the % symbol or ERRORLEVEL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ine the DOS environment variable and/or errorlevel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TYPE. Then, depending on which IF statement is true,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an copy the needed video-driver-file or set-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river-file or set-file us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cases, using a DOS variable can interfere with so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that depend on the use of the DOS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ever occurs with you, you can choose to refr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DOS variables and, instead, use an errorlevel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equipmen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this choice carefully, though, since the advantag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OS variable as opposed to an errorlevel is that it on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set once and VIDTYPE only needs to be called o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-up of your system, within the autoexec.ba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 needs to be checked immediately after VID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requiring VIDTYPE to be called in each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s a video-driver-file or set-file for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not all that bad, but remember also, when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, your batch files can become pretty length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to test for all of the possible choices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DOS variables allows you ways of writing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clever batch files. So my suggestion would be al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the use of a DOS variable unless you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S environment space, such as when using very larg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hose pointers are kept in the DOS environment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hardware that isn't hardware-compatible with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VIDTYPE [-V] [+E] [+S] [+SYS] [+P] [Variable name] [Debu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 VIDTYPE NP &gt;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rints help with no pa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:  This option tells the program not to use DO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default setting is for DOS variables to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E :  This option tells the program to set a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 :  This option will cause VIDTYPE to assign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to the DOS variable (shown in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 on-line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name :  This is the user-defined nam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video DOS variable if the -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n't used.  When a video DOS variabl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 and column DOS variable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created in addition to the video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SYS :  This option tells the program to includ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with its syst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P   :  This option tells the program to prompt the use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GA adaptor is detected in order to find out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-color monitor or single-color monitor is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 SOME EXAMPLES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-ADAPTOR DE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 you want to call Lotus 123 where the default set-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123.SET and your set-file for using a CGA video adap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CGACOLOR.SE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for using a DOS variable for video ada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sert a line in your autoexec.bat file which calls VI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set up a DOS environment variable that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of the vide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TYP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TYPE will create a DOS environment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and give it a string value that describe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video adaptor your system is using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TYPE chart.  (Get a printout of the char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TYPE NP &gt; PRN.)  It will also create two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called ROW and COL that give the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rows and columns being use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w you can write another batch file to use for calling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IF %VIDEO% == CGACOLOR  COPY CGACOLOR.SET 123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%VIDEO%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%VIDEO%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lls Lotus 123 after copying the needed set-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se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f your application can be called along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desired set-file (or driver-file) you can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ver in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123 %VIDEO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lls Lotus 123 and tells it to use the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VIDEO variable as the actual set-file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 I.e.  If VIDEO has the string value CGACOLOR, Lo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ssumes that the file name has .SET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, will use CGACOLOR.SET as its se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the +S option was used, the string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CGA instead of CGACOLOR.  This could le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 as a prefix to a file-name.  I.e. 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-file called CGA123.SET, you could type 123 %VIDEO%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would be translated as 123 CGA123.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you need to know the current row and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system is using, just access the ROW and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in the same way you accessed the VIDEO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e.  IF %ROW% ==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%COL% ==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 have found that if you are using one of the m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programs available, you may encounter a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a batch file that tries to access the DO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n the DOS shell program.  It may not recogn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as part of the "current" DOS environmen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are in the "master" environment.  This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ed by not running the batch file while in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Just run it out in plain ole DOS (the "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).  Also, I am currently working on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come that problem and, if successful,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dy in one of the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% symbol or the ERRORLEVEL statement,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F statement, will not work right when used direc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rompt.  You must use them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for using an errorlevel and no DOS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can write a batch file to use for calling Lotus 123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TYPE is called earlier in the same batch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TYPE -V +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IDTYPE will abstain from using DOS variabl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n errlorlevel value that describ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adaptor and row/col mode your system is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rding to the VIDTYPE chart.  (Get a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t by typing VIDTYPE NP &gt; P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n, the remaining lines in your batch file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T ERRORLEVEL 3 GO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CGACOLOR.SET 123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T ERRORLEVEL 2 GO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T ERRORLEVEL 1 GO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is calls Lotus 123 after copying the needed set-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se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R if your application can be called along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sired set-file (or driver-file) your batch 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T ERRORLEVEL 3 GO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3 CGA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T ERRORLEVEL 2 GO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3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T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3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is calls Lotus 123 after testing the errorlevel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to use the actual set-file name to be used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LEVEL is 3, then, according to the VIDTYPE ch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equipment being used is CGA color.  Lotu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s that the file name has .SET as its extens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CGACOLOR.SET as its se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the row/col mode is anything other tha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by 80 mode, the ERRORLEVELs will be different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video types.  Please refer to the VIDTYP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On testing errorlevels in a batch file, t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ending order from highest to lowest and when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, avoid testing the rest of the IF ERRORLEVE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they, too, will be found to be true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at when an errorlevel is set in DOS,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ly being reported, is that the errorlevel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est errorlevel to be found.  So all ERRORLEVE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than that will be true, also. Therefore,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GOTO statement a lot when testing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DE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for using a DOS variable for system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sert a line in your autoexec.bat file which calls VI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set up a DOS environment variable that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of the system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TYPE +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TYPE will create a pre-designated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called SYSTEM and give it a string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s the type of system you are using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DTYPE chart.  (Get a printout of the char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TYPE NP &gt; P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for using an errorlevel for system type and 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can write a batch file where VIDTYPE is call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calling your application in order to detec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TYPE -V +SYS +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IDTYPE will abstain from using DOS variabl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n errlorlevel value that describ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you are using, according to the VIDTYPE chart. (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intout of the chart by typing VIDTYPE NP &gt; P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MONITOR DETECTION FOR CGA ADA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re is no known way of detecting the actua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hooked up to your adaptor, multi-color mon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-color monitors are not automatically distinguishe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ed for user prompting is evident when the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to be known.  Currently, the program only prompts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use, is when you have a CGA adaptor that fail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ible text on a single-color monitor and you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BW80 for black and white mode.  In that situation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When you are prompted, respond with an "S", sh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a single-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Any time later, when accessing the video vari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how that you have a single-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With this information, your batch file can ca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W80 and set the system to black and wh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for using a DOS variable for video type with promp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sert a line in your autoexec.bat file which calls VI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set up a DOS environment variable that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of the video type and to prompt the use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GA adaptor is det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TYPE VIDEO +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TYPE will create a DOS environment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and give it a string value that describe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video adaptor your system is using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TYPE chart.  (Get a printout of the char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TYPE NP &gt; PRN.)  It will also create two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called ROW and COL that give the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rows and columns being used, respectively.  If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or is detected, it will prompt the user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 type that is hooked up to the adaptor: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)ULTI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)INGLE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YPE OF MONITOR DO YOU HAVE?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ill set the variable accordingly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TYP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for using an errorlevel with prompting and 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can write a batch file to use for calling Lotus 123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TYPE is called earlier in the same batch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TYPE -V +P +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IDTYPE will abstain from using DOS variabl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n errlorlevel value that describ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adaptor and row/col mode your system is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rding to the VIDTYPE chart.  (Get a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t by typing VIDTYPE NP &gt; PRN.)  If a CGA adap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cted, it will prompt the user to give the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 hooked up to the adaptor: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)ULTI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)INGLE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YPE OF MONITOR DO YOU HAVE?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ll set the errorlevel accordingly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TYP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S OF ANY OF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TYPE VIDEO +S +P            Creates a video DO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 gives a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scription string to i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f it detects a CGA adap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t will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monitor type.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ariables, ROW and COL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e created, too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ow and colum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TYPE VIDEO +SYS             Creates a video DO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iving the standar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scription string to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lso creates th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YSTEM, with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type system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TYPE +SYS                   Only creates the DOS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YSTEM, with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type system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TYPE -V +E                  Turns off the use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ariables and se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rrorlevel instea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ideo type, row and co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 system typ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TYPE -V +E +P               Turns off the use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ariables, sets an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 if a CGA adap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tected, it prom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 the monitor type.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ome applications that contain automatic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detection for their own use, but since man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ave this capability, VIDTYPE becomes a very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, especially in a network environment that h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of video equipment on its PC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more how-to details, VIDTYPE will display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ts own.  Just type  VIDTYPE  (without any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using VID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nce Deegan, SERVIT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 VERSION HISTORY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ad the ability to set the DOS variable and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debugging information with the optional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ability to set a DOS errorlevel and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options: +E and -V for turning on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chanism and for turning off the DOS variable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ly.  This addition was from the suggestion of 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ability to opt for a shorter string leng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assigned to the DOS variable; the +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a bug in detection of Hercule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ion on use with autoexec.bat files, wher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ed, displaying that batch file information wa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options for detecting the current row/col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type, and user-prompt for monitor type with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